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41"/>
        </w:rPr>
      </w:pPr>
      <w:r>
        <w:rPr>
          <w:rFonts w:eastAsia="Times New Roman" w:cs="Times New Roman" w:ascii="Times New Roman" w:hAnsi="Times New Roman"/>
          <w:b/>
          <w:sz w:val="41"/>
        </w:rPr>
        <w:t>Reklamační odpi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eklamujúc 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58115</wp:posOffset>
                </wp:positionV>
                <wp:extent cx="5855335" cy="913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9136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4.4pt;margin-top:-12.45pt;width:461pt;height:71.9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eno: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3"/>
        </w:rPr>
        <w:t>Adresa: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ón: .......................................... ...................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odavatel</w:t>
      </w:r>
      <w:r>
        <w:rPr>
          <w:rFonts w:eastAsia="Times New Roman" w:cs="Times New Roman" w:ascii="Times New Roman" w:hAnsi="Times New Roman"/>
          <w:sz w:val="23"/>
        </w:rPr>
        <w:t xml:space="preserve">: </w:t>
      </w:r>
      <w:r>
        <w:rPr>
          <w:sz w:val="22"/>
        </w:rPr>
        <w:t>Marek Džubek – SERVICE,  Krivá 244, 02755 Krivá  IČO: 535778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020"/>
      </w:tblGrid>
      <w:tr>
        <w:trPr>
          <w:trHeight w:val="345" w:hRule="atLeast"/>
        </w:trPr>
        <w:tc>
          <w:tcPr>
            <w:tcW w:w="520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Číslo objednávky</w:t>
            </w:r>
            <w:r>
              <w:rPr>
                <w:rFonts w:eastAsia="Times New Roman" w:cs="Times New Roman" w:ascii="Times New Roman" w:hAnsi="Times New Roman"/>
                <w:sz w:val="23"/>
              </w:rPr>
              <w:t>: ..........................................</w:t>
            </w:r>
          </w:p>
        </w:tc>
        <w:tc>
          <w:tcPr>
            <w:tcW w:w="40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;Times New Roman" w:ascii="Times;Times New Roman" w:hAnsi="Times;Times New Roman"/>
                <w:w w:val="97"/>
                <w:sz w:val="23"/>
              </w:rPr>
              <w:t>Dátum prodeje</w:t>
            </w: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w w:val="97"/>
                <w:sz w:val="3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 xml:space="preserve"> ...........................................</w:t>
            </w:r>
          </w:p>
        </w:tc>
      </w:tr>
      <w:tr>
        <w:trPr>
          <w:trHeight w:val="322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exact" w:line="25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značení reklamovaného zboží</w:t>
            </w:r>
            <w:r>
              <w:rPr>
                <w:rFonts w:eastAsia="Times New Roman" w:cs="Times New Roman" w:ascii="Times New Roman" w:hAnsi="Times New Roman"/>
                <w:sz w:val="23"/>
              </w:rPr>
              <w:t>: 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520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Výrobní/sériové číslo (je-li uvedeno): .............................................</w:t>
            </w:r>
          </w:p>
        </w:tc>
        <w:tc>
          <w:tcPr>
            <w:tcW w:w="40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2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335280</wp:posOffset>
                </wp:positionV>
                <wp:extent cx="583692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706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5.9pt;margin-top:26.4pt;width:459.55pt;height:13.4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Popis závady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5873750" cy="663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6634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6.35pt;margin-top:-0.05pt;width:462.45pt;height:52.2pt;mso-wrap-style:none;v-text-anchor:middle">
                <v:fill o:detectmouseclick="t" type="solid" color2="#0c0c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500" w:hanging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Upozornění: </w:t>
      </w:r>
      <w:r>
        <w:rPr>
          <w:rFonts w:eastAsia="Times New Roman" w:cs="Times New Roman" w:ascii="Times New Roman" w:hAnsi="Times New Roman"/>
          <w:bCs/>
          <w:sz w:val="23"/>
        </w:rPr>
        <w:t>Zboží k reklamaci dodejte vždy kompletní včetně příslušenství, předejdete tak prodloužení doby reklam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40"/>
        <w:gridCol w:w="2760"/>
      </w:tblGrid>
      <w:tr>
        <w:trPr>
          <w:trHeight w:val="264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eferovaný způsob vyřízení reklamace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prava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ýměna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rácení kupní ceny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-241935</wp:posOffset>
                </wp:positionV>
                <wp:extent cx="3848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-19.05pt" to="93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-246380</wp:posOffset>
                </wp:positionV>
                <wp:extent cx="0" cy="33718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19.4pt" to="63.1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86360</wp:posOffset>
                </wp:positionV>
                <wp:extent cx="3848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.8pt" to="93pt,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-246380</wp:posOffset>
                </wp:positionV>
                <wp:extent cx="0" cy="33718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19.4pt" to="92.7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-241935</wp:posOffset>
                </wp:positionV>
                <wp:extent cx="3848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-19.05pt" to="223.8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-246380</wp:posOffset>
                </wp:positionV>
                <wp:extent cx="0" cy="337185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19.4pt" to="193.9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86360</wp:posOffset>
                </wp:positionV>
                <wp:extent cx="3848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6.8pt" to="223.8pt,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9085</wp:posOffset>
                </wp:positionH>
                <wp:positionV relativeFrom="paragraph">
                  <wp:posOffset>-246380</wp:posOffset>
                </wp:positionV>
                <wp:extent cx="0" cy="33718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-19.4pt" to="223.5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-233045</wp:posOffset>
                </wp:positionV>
                <wp:extent cx="3848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18.35pt" to="398.55pt,-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1220</wp:posOffset>
                </wp:positionH>
                <wp:positionV relativeFrom="paragraph">
                  <wp:posOffset>-236855</wp:posOffset>
                </wp:positionV>
                <wp:extent cx="0" cy="3365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-18.65pt" to="368.6pt,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95885</wp:posOffset>
                </wp:positionV>
                <wp:extent cx="3848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7.55pt" to="398.5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-236855</wp:posOffset>
                </wp:positionV>
                <wp:extent cx="0" cy="33655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18.65pt" to="398.25pt,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BAN ……………..……………………………..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atum a podpis reklamujícího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exact" w:line="300"/>
        <w:ind w:left="220" w:hanging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na faktuře-daňovém dokladu se jedná o datum zdanitelného plnění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20" w:gutter="0" w:header="0" w:top="13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07:00Z</dcterms:created>
  <dc:creator>Microsoft Office User</dc:creator>
  <dc:description/>
  <cp:keywords/>
  <dc:language>en-US</dc:language>
  <cp:lastModifiedBy>Michal Džubek</cp:lastModifiedBy>
  <dcterms:modified xsi:type="dcterms:W3CDTF">2024-09-23T20:07:00Z</dcterms:modified>
  <cp:revision>2</cp:revision>
  <dc:subject/>
  <dc:title/>
</cp:coreProperties>
</file>